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09 февраля 2016 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 </w:t>
        <w:tab/>
        <w:t>Ананьев Г.Е.</w:t>
        <w:tab/>
        <w:t xml:space="preserve">       - заместитель главы Администрации города по</w:t>
      </w:r>
    </w:p>
    <w:p>
      <w:pPr>
        <w:pStyle w:val="Normal"/>
        <w:ind w:left="4111" w:hanging="0"/>
        <w:rPr/>
      </w:pPr>
      <w:r>
        <w:rPr/>
        <w:t>экономическому развитию, председатель комиссии</w:t>
      </w:r>
    </w:p>
    <w:p>
      <w:pPr>
        <w:pStyle w:val="Normal"/>
        <w:ind w:left="1416" w:firstLine="708"/>
        <w:rPr/>
      </w:pPr>
      <w:r>
        <w:rPr/>
        <w:t xml:space="preserve">Короткова В.И.    - начальник Управления имущественных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мельных отношений Администрации города,</w:t>
      </w:r>
    </w:p>
    <w:p>
      <w:pPr>
        <w:pStyle w:val="Normal"/>
        <w:ind w:left="1416" w:firstLine="708"/>
        <w:rPr/>
      </w:pPr>
      <w:r>
        <w:rPr/>
        <w:t>Красикова А.В.    - начальник Управления потребительского рынка,</w:t>
      </w:r>
    </w:p>
    <w:p>
      <w:pPr>
        <w:pStyle w:val="Normal"/>
        <w:ind w:left="1416" w:firstLine="708"/>
        <w:rPr/>
      </w:pPr>
      <w:r>
        <w:rPr/>
        <w:t xml:space="preserve">                                 </w:t>
      </w:r>
      <w:r>
        <w:rPr/>
        <w:t>транспорта и связи Администрации города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/>
        <w:t xml:space="preserve">                                   </w:t>
      </w:r>
      <w:r>
        <w:rPr/>
        <w:t>Березнер Л.А.       - депутат Обнинского городского Собрания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Светлаков В.Б.     - депутат Обнинского городского Собра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синская А.Б.     - депутат Обнинского городского Собрания,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Наруков В.В.        -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jc w:val="both"/>
        <w:rPr/>
      </w:pPr>
      <w:r>
        <w:rPr/>
        <w:t>- по адресу: ул. Песчаная, д. 32а, 2-х этажное здание общей площадью 788,2  кв.м под образовательную деятельность (заявитель - НП «ОШИ СОО «Дубравушка») сроком на 20 лет;</w:t>
      </w:r>
    </w:p>
    <w:p>
      <w:pPr>
        <w:pStyle w:val="Normal"/>
        <w:jc w:val="both"/>
        <w:rPr/>
      </w:pPr>
      <w:r>
        <w:rPr/>
        <w:t>- по адресу: пр. Ленина, д. 22/8, 1 этаж, помещения общей площадью 55,0  кв.м под прочую некоммерческую деятельность (заявитель – Калугастат) сроком на 1 год;</w:t>
      </w:r>
    </w:p>
    <w:p>
      <w:pPr>
        <w:pStyle w:val="Normal"/>
        <w:jc w:val="both"/>
        <w:rPr/>
      </w:pPr>
      <w:r>
        <w:rPr/>
        <w:t>- по адресу: ул. Гагарина, д. 47, 2 этаж, помещение площадью 7,5  кв.м под прочую некоммерческую деятельность (заявитель – благотворительный фонд «Хоспис-Детям»);</w:t>
      </w:r>
    </w:p>
    <w:p>
      <w:pPr>
        <w:pStyle w:val="Normal"/>
        <w:jc w:val="both"/>
        <w:rPr/>
      </w:pPr>
      <w:r>
        <w:rPr/>
        <w:t>- по адресу: ул. Гурьянова, д. 19, 1-2 этажи, помещения общей площадью 208,3 кв.м под образовательную деятельность (заявитель – НОУ ВПО СУГ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2. Предоставление помещений в безвозмездное пользование: </w:t>
      </w:r>
    </w:p>
    <w:p>
      <w:pPr>
        <w:pStyle w:val="Normal"/>
        <w:jc w:val="both"/>
        <w:rPr/>
      </w:pPr>
      <w:r>
        <w:rPr/>
        <w:t>- по адресу: пр. Ленина, д. 12/4, 1 этаж, помещения общей площадью 262,2  кв.м Федеральному казенному учреждению «Военный комиссариат Калужской области» сроком на 5 лет.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дготовить проект договора аренды муниципальных помещений:</w:t>
      </w:r>
    </w:p>
    <w:p>
      <w:pPr>
        <w:pStyle w:val="Normal"/>
        <w:jc w:val="both"/>
        <w:rPr/>
      </w:pPr>
      <w:r>
        <w:rPr/>
        <w:t>- по адресу: ул. Песчаная, д. 32а, 2-х этажное здание общей площадью 788,2  кв.м под образовательную деятельность, сроком на 5 лет.</w:t>
      </w:r>
    </w:p>
    <w:p>
      <w:pPr>
        <w:pStyle w:val="Normal"/>
        <w:jc w:val="both"/>
        <w:rPr/>
      </w:pPr>
      <w:r>
        <w:rPr/>
        <w:t>Заявление от НП «ОШИ СОО «Дубравушка» от 01.02.2016 № 32 (вх. от 01.02.2016 № 9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адресу: пр. Ленина, д. 22/8, 1 этаж, помещения общей площадью 55,0  кв.м под некоммерческую деятельность, сроком на 1 год.</w:t>
      </w:r>
    </w:p>
    <w:p>
      <w:pPr>
        <w:pStyle w:val="Normal"/>
        <w:jc w:val="both"/>
        <w:rPr/>
      </w:pPr>
      <w:r>
        <w:rPr/>
        <w:t>Заявление от Калугастат от 04.02.2016 № 1-11/128 (вх. от 08.02.2016 № 12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адресу: ул. Гагарина, д. 47, 2 этаж, помещение площадью 7,5  кв.м под некоммерческую деятельность, сроком на 1 год.</w:t>
      </w:r>
    </w:p>
    <w:p>
      <w:pPr>
        <w:pStyle w:val="Normal"/>
        <w:jc w:val="both"/>
        <w:rPr/>
      </w:pPr>
      <w:r>
        <w:rPr/>
        <w:t>Заявление от  благотворительного фонда паллиативной помощи детям «Хоспис-Детям» от 03.02.2016 б/н (вх. от 03.02.2016 № 104)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дготовить проект договора безвозмездного пользования муниципальных помещений:</w:t>
      </w:r>
    </w:p>
    <w:p>
      <w:pPr>
        <w:pStyle w:val="Normal"/>
        <w:jc w:val="both"/>
        <w:rPr/>
      </w:pPr>
      <w:r>
        <w:rPr/>
        <w:t>- по адресу: пр. Ленина, д. 12/4, 1 этаж, помещения общей площадью 262,2  кв.м с Федеральным казенным учреждением «Военный комиссариат Калужской области» сроком на 5 лет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дготовить проект дополнительного соглашения к договору аренды муниципальных помещений:</w:t>
      </w:r>
    </w:p>
    <w:p>
      <w:pPr>
        <w:pStyle w:val="Normal"/>
        <w:jc w:val="both"/>
        <w:rPr/>
      </w:pPr>
      <w:r>
        <w:rPr/>
        <w:t>- № 1797 от 01.10.2014 по адресу: ул. Гурьянова, д. 19, об увеличении арендуемой площади на 208,3 кв.м.</w:t>
      </w:r>
    </w:p>
    <w:p>
      <w:pPr>
        <w:pStyle w:val="Normal"/>
        <w:jc w:val="both"/>
        <w:rPr/>
      </w:pPr>
      <w:r>
        <w:rPr/>
        <w:t>Заявление от НОУ ВПО СУГТИ от 03.02.2016 № 12/02 (вх. от 03.02.2016 № 1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__________________________ В.И.Короткова                     </w:t>
        <w:tab/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2127" w:hanging="0"/>
        <w:jc w:val="both"/>
        <w:rPr/>
      </w:pPr>
      <w:r>
        <w:rPr/>
        <w:t>__________________________ А.В.Красикова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Б.Светлаков         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Л.А.Березнер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А.Б.Косинская  </w:t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В.Наруков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8:00Z</dcterms:created>
  <dc:creator>drozdova</dc:creator>
  <dc:description/>
  <cp:keywords/>
  <dc:language>en-US</dc:language>
  <cp:lastModifiedBy>User</cp:lastModifiedBy>
  <cp:lastPrinted>2016-02-09T15:28:00Z</cp:lastPrinted>
  <dcterms:modified xsi:type="dcterms:W3CDTF">2016-02-09T12:38:00Z</dcterms:modified>
  <cp:revision>8</cp:revision>
  <dc:subject/>
  <dc:title>ЗАСЕДАНИЕ КОМИССИ ПО АРЕНДЕ МУНИЦИПАЛЬНЫХ НЕЖИЛЫХ ПОМЕЩЕНИЙ</dc:title>
</cp:coreProperties>
</file>